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２</w:t>
      </w:r>
      <w:r>
        <w:rPr>
          <w:sz w:val="24"/>
        </w:rPr>
        <w:t>（第４条関係）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製造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貯蔵所設置許可申請書</w:t>
      </w:r>
    </w:p>
    <w:p>
      <w:pPr>
        <w:pStyle w:val="Normal"/>
        <w:ind w:firstLine="4440"/>
        <w:rPr/>
      </w:pPr>
      <w:r>
        <w:rPr/>
        <w:t>取扱所</w:t>
      </w:r>
    </w:p>
    <w:tbl>
      <w:tblPr>
        <w:tblW w:w="965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620"/>
        <w:gridCol w:w="1080"/>
        <w:gridCol w:w="180"/>
        <w:gridCol w:w="180"/>
        <w:gridCol w:w="360"/>
        <w:gridCol w:w="720"/>
        <w:gridCol w:w="2343"/>
      </w:tblGrid>
      <w:tr>
        <w:trPr>
          <w:trHeight w:val="1791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相楽中部消防組合　　　　　　　　　　　　　　　　　　　　　　　年　　月　　日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理者　　　　　　　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　　　　　　　　　　　　　　申　請　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住　所　　　　　　　（電話　　　　　）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2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の地域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、構造及び設備の基準に係る区分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　　第　　　　条　　　　　　第　　　　　　　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（規則第　　　　　条　　　　　第　　項）</w:t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、構造、設備の概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貯蔵又は取扱方法の概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34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13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　２　この設置許可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３　法人にあつては、その名称、代表者氏名及び主たる事務所の所在地を記入するこ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４　品名（指定数量）の記載については、当該危険物の指定数量が品名の記載のみでは</w:t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明確でない場合に（　）内に該当する指定数量を記載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５　位置、構造及び設備の規準に係る区分の欄には、適用を受けようとする危険物の規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制に関する政令の条文を記入すること。危険物の規制に関する規則の適用条文の記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がさらに必要な場合は（　）内に記載すること。</w:t>
      </w:r>
    </w:p>
    <w:p>
      <w:pPr>
        <w:pStyle w:val="Normal"/>
        <w:ind w:left="960" w:hanging="960"/>
        <w:rPr/>
      </w:pPr>
      <w:r>
        <w:rPr>
          <w:sz w:val="24"/>
        </w:rPr>
        <w:t>　　　　６　※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5:00Z</dcterms:created>
  <dc:creator>h.sugihara</dc:creator>
  <dc:description/>
  <cp:keywords/>
  <dc:language>en-US</dc:language>
  <cp:lastModifiedBy>穴田　みもな</cp:lastModifiedBy>
  <dcterms:modified xsi:type="dcterms:W3CDTF">2022-07-07T09:36:00Z</dcterms:modified>
  <cp:revision>10</cp:revision>
  <dc:subject/>
  <dc:title>様式第２（第４条関係）</dc:title>
</cp:coreProperties>
</file>